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МБОУ «Лицей №5» Вахитовского района г.Казани (далее – лицей) Г.Г.Рахматуллин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лицея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лицеем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лицея, лицензией на осуществление образовательной деятельности, свидетельством о государственной аккредитации, реализуемыми в лице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лиц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4:00Z</dcterms:created>
  <dc:creator>Your User Name</dc:creator>
  <dc:description/>
  <cp:keywords/>
  <dc:language>en-US</dc:language>
  <cp:lastModifiedBy>абак</cp:lastModifiedBy>
  <cp:lastPrinted>2021-03-12T08:40:00Z</cp:lastPrinted>
  <dcterms:modified xsi:type="dcterms:W3CDTF">2021-04-01T11:44:00Z</dcterms:modified>
  <cp:revision>2</cp:revision>
  <dc:subject/>
  <dc:title>Приложение</dc:title>
</cp:coreProperties>
</file>